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 детский сад № 12 комбинированного вида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ДОУ д/с № 12 комбинированного вида Невского района Санкт- 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распоряжения  от 23 апреля 2013 г. N 32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 УТВЕРЖДЕНИИ ПЛАНА МЕРОПРИЯТИЙ ("ДОРОЖНОЙ КАРТЫ")"ИЗМЕНЕНИЯ В ОТРАСЛЯХ СОЦИАЛЬНОЙ СФЕРЫ, НАПРАВЛЕННЫЕ НА ПОВЫШЕНИЕ ЭФФЕКТИВНОСТИ СФЕРЫ 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АНКТ-ПЕТЕРБУРГЕ НА ПЕРИОД 2013-2018 ГОДОВ"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еспечение высокого качества услуг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8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07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казателей эффективности деятельности дошкольных образовательных организаций, их руководителей и основных категорий работников с учетом федеральных методических рекомендаций для стимулирования качеств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ы показатели эффективности работы и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стимулирующих выплатах с учетом федеральных методических рекомендаций для стимулирования качества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кспертной комиссии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Par352"/>
            <w:bookmarkEnd w:id="0"/>
            <w:r>
              <w:rPr>
                <w:rFonts w:cs="Times New Roman" w:ascii="Times New Roman" w:hAnsi="Times New Roman"/>
              </w:rPr>
              <w:t>10-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рабочая группа по введению ФГОС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Par369"/>
            <w:bookmarkStart w:id="2" w:name="Par364"/>
            <w:bookmarkEnd w:id="1"/>
            <w:bookmarkEnd w:id="2"/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ических и руководящих работников дошкольных образовательных организаций, в том числе по персонифицированной модели повышения квалификации работников дошкольных образовательных организаций с доведением средств на повышение квалификации до дошко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план повышения квалификации педагогических работ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" w:name="Par379"/>
            <w:bookmarkStart w:id="4" w:name="Par374"/>
            <w:bookmarkEnd w:id="3"/>
            <w:bookmarkEnd w:id="4"/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казателей эффективности деятельности дошкольных образовательных организаций, их руководителей и основных категорий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оказатели эффективности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" w:name="Par409"/>
            <w:bookmarkStart w:id="6" w:name="Par404"/>
            <w:bookmarkStart w:id="7" w:name="Par403"/>
            <w:bookmarkStart w:id="8" w:name="Par396"/>
            <w:bookmarkStart w:id="9" w:name="Par389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"эффективного контракта" с руководящими работниками дошкольных образовательных организаций. Заключение дополнительных соглашений к трудовым договорам (новых трудовых договоров) с руководящими работниками дошкольных образовательных организаций в рамках поэтапного внедрения "эффективных контрактов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новые договора, дополнительные согла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0" w:name="Par414"/>
            <w:bookmarkEnd w:id="10"/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"эффективного контракта" с педагогическими и другими категориями работников дошкольных образовательных организаций. Оказание содействия в поэтапном переводе работников дошкольных образовательных организаций на "эффективные контракты", в том числе заключение дополнительных соглашений к трудовым договорам (новых трудовых договоров) с педагогическими и другими категориями работников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сотрудники ознакомлены с введением эффективного контракта, проведены собрания, презентации, информационные папки, информация на сайте.  Дополнительные соглашения к трудовым договорам (новые трудовые договоры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1" w:name="Par424"/>
            <w:bookmarkStart w:id="12" w:name="Par419"/>
            <w:bookmarkEnd w:id="11"/>
            <w:bookmarkEnd w:id="12"/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ероприятий по введению "эффективного контракта" в дошкольных образовательных организациях (организация разъяснительной работы в педагогических коллективах, размещение информационных материалов на портале "Петербургское образование", публикации в СМИ, проведение семинаров и др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ность работников о системе "эффективных контрактов" в дошкольных образовательных организациях. Все сотрудники ознакомлены с введением эффективного контракта, проведены собрания, представлены презентации, информационные папки, информация на сайте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3" w:name="Par446"/>
            <w:bookmarkStart w:id="14" w:name="Par439"/>
            <w:bookmarkEnd w:id="13"/>
            <w:bookmarkEnd w:id="14"/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ттестации педагогических работников дошкольных образовательных организаций с последующим их переводом на "эффективный контракт" (результаты аттестации на первую и высшую категории указываются в договоре (дополнительном соглашении) при заключении контракта с педагогическим работник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указана в дополнительном соглашен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казатели повышения эффективности и качества услуг в сфере дошкольного образования Санкт-Петербурга, соотнесенные с этапами перехода к "эффективному контракту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62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 получившие педагогическое образование или прошедшие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дагогическим образованием 15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олучившие педагогическое образование в 2013-2014г  (2 чел), проходят  переподготовку (4 чел), повышение квалификации  в 2014 году (7 челов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 со стажем меньше 1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детей в возрасте от 0 до 3 лет, посещающих дошкольные образовательное учрежд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человек ясли (3групп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человека сад (9 групп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ГБДОУ д/с №12                                                  Е.Е. Конончу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9:00Z</dcterms:created>
  <dc:creator>Admin</dc:creator>
  <dc:description/>
  <dc:language>en-US</dc:language>
  <cp:lastModifiedBy>hgj</cp:lastModifiedBy>
  <cp:lastPrinted>2014-12-29T11:44:00Z</cp:lastPrinted>
  <dcterms:modified xsi:type="dcterms:W3CDTF">2015-04-17T11:39:00Z</dcterms:modified>
  <cp:revision>2</cp:revision>
  <dc:subject/>
  <dc:title/>
</cp:coreProperties>
</file>