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 273-ФЗ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ЕДЕРАЛЬНЫЙ 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БРАЗОВАНИИ В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43. Обязанности и ответственность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учающиес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бережно относиться к имуществ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Иные обязанности обучающихся, не предусмотренные частью 1 настоящей статьи,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Родители (законные представители) несовершеннолетних обучающихс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защищать права и законные интересы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одители (законные представители) несовершеннолетних обучающихс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еспечить получение детьм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02:00Z</dcterms:created>
  <dc:creator>Admin</dc:creator>
  <dc:description/>
  <cp:keywords/>
  <dc:language>en-US</dc:language>
  <cp:lastModifiedBy>Admin</cp:lastModifiedBy>
  <dcterms:modified xsi:type="dcterms:W3CDTF">2015-12-01T19:02:00Z</dcterms:modified>
  <cp:revision>2</cp:revision>
  <dc:subject/>
  <dc:title/>
</cp:coreProperties>
</file>